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示范仲裁条款（合同中直接约定） 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条 纠纷解决方式：因本合同引起的或与本合同有关的任何纠纷，均提交恩施仲裁委员会按照《恩施仲裁委员会仲裁规则》进行仲裁。仲裁裁决是终局的，对双方均有约束力。    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仲裁文书送达地址：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            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示范补充仲裁协议（合同外单独约定） 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方因履行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》（合同编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发生纠纷，经协商均同意提交恩施仲裁委员会按照《恩施仲裁委员会仲裁规则》进行仲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仲裁裁决是终局的，对双方均有约束力。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仲裁文书送达地址：    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58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            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...  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39:00Z</dcterms:created>
  <dc:creator>...</dc:creator>
  <dc:description/>
  <dc:language>en-US</dc:language>
  <cp:lastModifiedBy>...</cp:lastModifiedBy>
  <dcterms:modified xsi:type="dcterms:W3CDTF">2025-06-10T01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C6665E91F48BBBCB1BC7F99D639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mMTRlNTY5Mjc2OTllMGY5MjQ2Mjc5NzY2Zjg3N2UiLCJ1c2VySWQiOiIzNjc0NzY3MzIifQ==</vt:lpwstr>
  </property>
</Properties>
</file>